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88"/>
      </w:tblGrid>
      <w:tr>
        <w:trPr/>
        <w:tc>
          <w:tcPr>
            <w:tcW w:w="7488" w:type="dxa"/>
            <w:tcBorders>
              <w:left w:val="single" w:sz="12" w:space="0" w:color="4472C4"/>
            </w:tcBorders>
          </w:tcPr>
          <w:p>
            <w:pPr>
              <w:pStyle w:val="NoSpacing"/>
              <w:widowControl w:val="false"/>
              <w:jc w:val="both"/>
              <w:rPr>
                <w:color w:val="2F5496" w:themeColor="accent1" w:themeShade="bf"/>
                <w:sz w:val="24"/>
              </w:rPr>
            </w:pPr>
            <w:sdt>
              <w:sdtPr>
                <w:id w:val="1423399342"/>
                <w:dataBinding w:prefixMappings="xmlns:ns0='http://schemas.openxmlformats.org/officeDocument/2006/extended-properties'" w:xpath="/ns0:Properties[1]/ns0:Company[1]" w:storeItemID="{6668398D-A668-4E3E-A5EB-62B293D839F1}"/>
                <w:placeholder>
                  <w:docPart w:val="A6C3D5C0E42A4D5EBF9A1BCC168E8CEF"/>
                </w:placeholder>
                <w:alias w:val="Company"/>
                <w:text/>
              </w:sdtPr>
              <w:sdtContent>
                <w:r>
                  <w:rPr/>
                  <w:t>Department of Education, Bayero University, Kano</w:t>
                </w:r>
              </w:sdtContent>
            </w:sdt>
          </w:p>
        </w:tc>
      </w:tr>
      <w:tr>
        <w:trPr/>
        <w:tc>
          <w:tcPr>
            <w:tcW w:w="7488" w:type="dxa"/>
            <w:tcBorders>
              <w:left w:val="single" w:sz="12" w:space="0" w:color="4472C4"/>
            </w:tcBorders>
            <w:tcMar>
              <w:top w:w="0" w:type="dxa"/>
              <w:left w:w="144" w:type="dxa"/>
              <w:bottom w:w="0" w:type="dxa"/>
            </w:tcMar>
          </w:tcPr>
          <w:p>
            <w:pPr>
              <w:pStyle w:val="NoSpacing"/>
              <w:widowControl w:val="false"/>
              <w:spacing w:lineRule="auto" w:line="216"/>
              <w:jc w:val="center"/>
              <w:rPr>
                <w:rFonts w:ascii="Calibri Light" w:hAnsi="Calibri Light" w:eastAsia="等线 Light" w:cs="" w:asciiTheme="majorHAnsi" w:cstheme="majorBidi" w:eastAsiaTheme="majorEastAsia" w:hAnsiTheme="majorHAnsi"/>
                <w:color w:val="4472C4" w:themeColor="accent1"/>
                <w:sz w:val="88"/>
                <w:szCs w:val="88"/>
              </w:rPr>
            </w:pPr>
            <w:sdt>
              <w:sdtPr>
                <w:id w:val="878563656"/>
                <w:dataBinding w:prefixMappings="xmlns:ns0='http://schemas.openxmlformats.org/package/2006/metadata/core-properties' xmlns:ns1='http://purl.org/dc/elements/1.1/'" w:xpath="/ns0:coreProperties[1]/ns1:title[1]" w:storeItemID="{6C3C8BC8-F283-45AE-878A-BAB7291924A1}"/>
                <w:placeholder>
                  <w:docPart w:val="D4669471334F4660BD1AEF5BF8C895FA"/>
                </w:placeholder>
                <w:alias w:val="Title"/>
                <w:text/>
              </w:sdtPr>
              <w:sdtContent>
                <w:r>
                  <w:rPr/>
                  <w:t>Overcoming Unprofessional Approaches to Teaching and Learning in Nigerian Public Schools Through Training and Professional Development</w:t>
                </w:r>
              </w:sdtContent>
            </w:sdt>
          </w:p>
        </w:tc>
      </w:tr>
      <w:tr>
        <w:trPr/>
        <w:tc>
          <w:tcPr>
            <w:tcW w:w="7488" w:type="dxa"/>
            <w:tcBorders>
              <w:left w:val="single" w:sz="12" w:space="0" w:color="4472C4"/>
            </w:tcBorders>
          </w:tcPr>
          <w:p>
            <w:pPr>
              <w:pStyle w:val="NoSpacing"/>
              <w:widowControl w:val="false"/>
              <w:jc w:val="both"/>
              <w:rPr>
                <w:color w:val="2F5496" w:themeColor="accent1" w:themeShade="bf"/>
                <w:sz w:val="24"/>
              </w:rPr>
            </w:pPr>
            <w:r>
              <w:rPr>
                <w:color w:val="2F5496" w:themeColor="accent1" w:themeShade="bf"/>
                <w:sz w:val="24"/>
              </w:rPr>
            </w:r>
          </w:p>
        </w:tc>
      </w:tr>
    </w:tbl>
    <w:tbl>
      <w:tblPr>
        <w:tblpPr w:vertAnchor="margin" w:tblpYSpec="bottom" w:horzAnchor="margin" w:tblpXSpec="center" w:leftFromText="187" w:rightFromText="187"/>
        <w:tblW w:w="38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207"/>
      </w:tblGrid>
      <w:tr>
        <w:trPr/>
        <w:tc>
          <w:tcPr>
            <w:tcW w:w="7207" w:type="dxa"/>
            <w:tcBorders/>
          </w:tcPr>
          <w:p>
            <w:pPr>
              <w:pStyle w:val="NoSpacing"/>
              <w:widowControl w:val="false"/>
              <w:jc w:val="both"/>
              <w:rPr>
                <w:color w:val="4472C4" w:themeColor="accent1"/>
                <w:sz w:val="28"/>
                <w:szCs w:val="28"/>
              </w:rPr>
            </w:pPr>
            <w:sdt>
              <w:sdtPr>
                <w:id w:val="1875276064"/>
                <w:dataBinding w:prefixMappings="xmlns:ns0='http://schemas.openxmlformats.org/package/2006/metadata/core-properties' xmlns:ns1='http://purl.org/dc/elements/1.1/'" w:xpath="/ns0:coreProperties[1]/ns1:creator[1]" w:storeItemID="{6C3C8BC8-F283-45AE-878A-BAB7291924A1}"/>
                <w:placeholder>
                  <w:docPart w:val="4703E2F887504F6C8EFB60CDCAD8EF4B"/>
                </w:placeholder>
                <w:alias w:val="Author"/>
                <w:text/>
              </w:sdtPr>
              <w:sdtContent>
                <w:r>
                  <w:rPr/>
                  <w:t>USMAN</w:t>
                </w:r>
              </w:sdtContent>
            </w:sdt>
          </w:p>
          <w:p>
            <w:pPr>
              <w:pStyle w:val="NoSpacing"/>
              <w:widowControl w:val="false"/>
              <w:jc w:val="both"/>
              <w:rPr>
                <w:color w:val="4472C4" w:themeColor="accent1"/>
                <w:sz w:val="28"/>
                <w:szCs w:val="28"/>
              </w:rPr>
            </w:pPr>
            <w:r>
              <w:rPr>
                <w:color w:val="4472C4" w:themeColor="accent1"/>
                <w:sz w:val="28"/>
                <w:szCs w:val="28"/>
              </w:rPr>
              <w:t>21 February, 2024</w:t>
            </w:r>
          </w:p>
          <w:p>
            <w:pPr>
              <w:pStyle w:val="NoSpacing"/>
              <w:widowControl w:val="false"/>
              <w:jc w:val="both"/>
              <w:rPr>
                <w:color w:val="4472C4" w:themeColor="accent1"/>
              </w:rPr>
            </w:pPr>
            <w:r>
              <w:rPr>
                <w:color w:val="4472C4" w:themeColor="accent1"/>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Overcoming Unprofessional Approaches to Teaching and Learning in Nigerian Public Schools Through Training and Professional Development</w:t>
      </w:r>
    </w:p>
    <w:p>
      <w:pPr>
        <w:pStyle w:val="Normal"/>
        <w:jc w:val="center"/>
        <w:rPr>
          <w:rFonts w:ascii="Times New Roman" w:hAnsi="Times New Roman" w:cs="Times New Roman"/>
          <w:sz w:val="28"/>
          <w:szCs w:val="28"/>
        </w:rPr>
      </w:pPr>
      <w:r>
        <w:rPr>
          <w:rFonts w:cs="Times New Roman" w:ascii="Times New Roman" w:hAnsi="Times New Roman"/>
          <w:sz w:val="28"/>
          <w:szCs w:val="28"/>
        </w:rPr>
        <w:t>By</w:t>
      </w:r>
    </w:p>
    <w:p>
      <w:pPr>
        <w:pStyle w:val="NoSpacing"/>
        <w:jc w:val="center"/>
        <w:rPr>
          <w:rFonts w:ascii="Times New Roman" w:hAnsi="Times New Roman" w:cs="Times New Roman"/>
          <w:sz w:val="28"/>
          <w:szCs w:val="28"/>
        </w:rPr>
      </w:pPr>
      <w:r>
        <w:rPr>
          <w:rFonts w:cs="Times New Roman" w:ascii="Times New Roman" w:hAnsi="Times New Roman"/>
          <w:sz w:val="28"/>
          <w:szCs w:val="28"/>
        </w:rPr>
        <w:t>Professor. Ahmed Iliyasu, MNAE, Mcasson</w:t>
      </w:r>
    </w:p>
    <w:p>
      <w:pPr>
        <w:pStyle w:val="NoSpacing"/>
        <w:jc w:val="center"/>
        <w:rPr>
          <w:rFonts w:ascii="Times New Roman" w:hAnsi="Times New Roman" w:cs="Times New Roman"/>
          <w:sz w:val="28"/>
          <w:szCs w:val="28"/>
        </w:rPr>
      </w:pPr>
      <w:r>
        <w:rPr>
          <w:rFonts w:cs="Times New Roman" w:ascii="Times New Roman" w:hAnsi="Times New Roman"/>
          <w:sz w:val="28"/>
          <w:szCs w:val="28"/>
        </w:rPr>
        <w:t>Dean, Faculty of Education</w:t>
      </w:r>
    </w:p>
    <w:p>
      <w:pPr>
        <w:pStyle w:val="NoSpacing"/>
        <w:jc w:val="center"/>
        <w:rPr>
          <w:rFonts w:ascii="Times New Roman" w:hAnsi="Times New Roman" w:cs="Times New Roman"/>
          <w:sz w:val="28"/>
          <w:szCs w:val="28"/>
        </w:rPr>
      </w:pPr>
      <w:r>
        <w:rPr>
          <w:rFonts w:cs="Times New Roman" w:ascii="Times New Roman" w:hAnsi="Times New Roman"/>
          <w:sz w:val="28"/>
          <w:szCs w:val="28"/>
        </w:rPr>
        <w:t>Bayero University, Kano</w:t>
      </w:r>
    </w:p>
    <w:p>
      <w:pPr>
        <w:pStyle w:val="NoSpacing"/>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dean.edu@buk.edu.ng</w:t>
        </w:r>
      </w:hyperlink>
    </w:p>
    <w:p>
      <w:pPr>
        <w:pStyle w:val="NoSpacing"/>
        <w:jc w:val="center"/>
        <w:rPr/>
      </w:pPr>
      <w:r>
        <w:rPr>
          <w:rFonts w:cs="Times New Roman" w:ascii="Times New Roman" w:hAnsi="Times New Roman"/>
          <w:sz w:val="28"/>
          <w:szCs w:val="28"/>
        </w:rPr>
        <w:t>08060843224</w:t>
      </w:r>
    </w:p>
    <w:p>
      <w:pPr>
        <w:pStyle w:val="Normal"/>
        <w:jc w:val="both"/>
        <w:rPr>
          <w:rFonts w:ascii="Times New Roman" w:hAnsi="Times New Roman" w:cs="Times New Roman"/>
          <w:sz w:val="28"/>
          <w:szCs w:val="28"/>
        </w:rPr>
      </w:pPr>
      <w:r>
        <w:rPr>
          <w:rFonts w:cs="Times New Roman" w:ascii="Times New Roman" w:hAnsi="Times New Roman"/>
          <w:sz w:val="28"/>
          <w:szCs w:val="28"/>
        </w:rPr>
        <w:t>Abstract</w:t>
      </w:r>
    </w:p>
    <w:p>
      <w:pPr>
        <w:pStyle w:val="Normal"/>
        <w:jc w:val="both"/>
        <w:rPr>
          <w:rFonts w:ascii="Times New Roman" w:hAnsi="Times New Roman" w:cs="Times New Roman"/>
          <w:sz w:val="24"/>
          <w:szCs w:val="28"/>
        </w:rPr>
      </w:pPr>
      <w:r>
        <w:rPr>
          <w:rFonts w:cs="Times New Roman" w:ascii="Times New Roman" w:hAnsi="Times New Roman"/>
          <w:sz w:val="24"/>
          <w:szCs w:val="28"/>
        </w:rPr>
        <w:t>Teaching and learning are the most essential academic engagements in school system and education pursuit of individuals for sustainable development but in most Nigerian public schools such activities are affected by unprofessional approaches that made both teaching and learning to be ineffective due to lack of effective training and professional development. This paper addresses issues related to training of teachers towards overcoming unprofessional approaches to both teaching and learning in Nigerian public schools. Relevance of education as a major tool of any development has been highlighted based on the role of effective teaching in relation to providing better experiences that address the cognitive, psychomotor and affective domains of individual learners. Some unprofessional approaches to teaching and learning practices common in most public schools were also highlighted and discussed. Issues related to professionalization of teaching and teachers as professionals were raised and analysed. The paper also recognised the relevant institutions that are saddled with the responsibility of providing continuing teacher professional development programmes that could help in overcoming the unprofessional teaching and learning practices and how such trainings could improve the capacity of teachers for better professional engagements with their stu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 as commonly conceived is a key to human development in all its ramifications. Teachers are the professionals that are saddled with the delivery of knowledge to younger generation and even to adults. The delivery must be professionally carried out for effective communication of ideas, belief, knowledge, skills etc. to a teaming population of Nigerian young generation learning in public secondary schools which approximately stands at thirteen thousand with an estimated enrolment of over five million students (Statista, 2020). For teachers to bring significant and effective change on the cognitive, psychomotor and affective domains of individual students they need to be well groomed and conversant with the principles and practice of education and professional approaches of the noble profession which is only possible through continuing professional development of teachers. knowledge of the society they are delivering their service to and that of the other civil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ing is one of the important developmental activity that requires constant update of knowledge in terms of various field of their expertise. Teaching is dynamic human endeavor that goes with time and civilization as such teachers must constantly be well informed of recent developments in their fields and also be conversant with the societal needs in terms of capacity building of their wards that can make them useful to the society. Teaching is very versatile field and it constantly requires at all times identification of factors of societal development. Teachers need to always be conversant with latest developments in terms of skills, discoveries, theories and techniques of facilitating human understanding. Continuing teacher professional development is a key issue in quality assurance of the education system of a country to provide the necessary man power needed for human and societal development. The issue of mastering subject matter as argued by Obanya (2004) is not enough in the current rapid technological development which implies that knowledge is no longer a ‘once in a lifetime’ experience for the individ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ive teacher professional development is considered as structured professional learning that results in changes in teacher practices and improvements in student learning outcomes. Government from time to time introduced policies that need to be translated into reality by involving experts in various field of human endeavor among which teachers are expected to be in the fore front. Quality teacher education need to be provided through continuing professional development for professional and quality delivery of subjects so as to realize learning objectives of individual subjects and the entire curriculum. For quality education is good to consider what Pigozzi (2008) said:</w:t>
      </w:r>
    </w:p>
    <w:p>
      <w:pPr>
        <w:pStyle w:val="Normal"/>
        <w:spacing w:before="120" w:after="160"/>
        <w:ind w:left="432" w:right="8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ty education understands the past, is relevant to the present, and has a view to the future. Quality education relates to knowledge building and the skillful application of all forms of knowledge by unique individuals who function both independently and in relation to others. A quality education reflects the dynamic nature of culture and languages, the value of the individual in relation to the larger context, and the importance of living in a way that promotes equality in the present and fosters a sustainable fu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has to be understood that, once teachers are subjected to lack of exposure in their areas of specialization and lack of adequate training for professional approach to teaching by updating their knowledge and acquire right skills and values for teaching and learning the development needed for every nation could be very diffic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geria is blessed with students in need of education that are located in urban, rural and sub- urban areas where there is high demand for effective teaching and learning which calls for teachers that are well grounded in terms of professional delivery of their subject matter who can be capacitated through continuing professional development in their relevant areas to help them maximize their potentials of becoming better teachers with capacity of influencing learning among students. It is a common knowledge that, for teacher education services delivery to be effective, teachers need to be well grounded in their respective fields of academic endeavor and also acquire the general knowledge that, they can utilize to deliver their service in an effective w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who can deliver their services effectively in a professional manner are the source of sustainable peace among individuals, who can promote peaceful coexistence which will provide the needed national growth and social reforms. It is imperative to state that, most of the social challenges we are witnessing presently could be due to poor state of education delivery in most of Nigerian public schools. This is because, any teacher who have a professional approach to teaching could influence his students to develop affection and tolerate one another and protect others rights and dignity and become nation builders not destroyers. This could only be possible until and unless we provide the necessary training to the pre-service, in-service and serving teachers via continuing professional development to acquire the necessary skills needed to promote and facilitate students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ts broadest sense, teaching is a process that facilitates learning. Teaching is the specialized application of knowledge, skills and attributes designed to provide unique service to meet the educational needs of the individual and of society. The choice of learning activities whereby the goals of education are realized in the school is the responsibility of the teaching profession. In addition to providing students with learning opportunities to meet curriculum outcomes, teaching emphasizes the development of values and guides students in their social relationships. Teachers employ practices that develop positive self-concept in students. Although the work of teachers typically takes place in a classroom setting, the direct interaction between teacher and student is the single most important element in teac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Policy on Education (2014) states the goals of teacher education 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ducing highly motivated, conscientious and efficient classroom teachers for all levels of our education syste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couraging the spirit of enquiry and creativity in teache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elping teachers to fit into the social life of the community and the society at large and to enhance their commitment to national goal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viding teachers with the intellectual and professional background adequate for their assignment and to make them adaptable to changing condi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hancing teachers’ commitment to the teaching profe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licy makes it mandatory for all teachers in Nigeria to be trained and stipulate Nigeria Certificate of Education (NCE) as the minimum qualification to the profession. The policy also provides that “teacher education shall continue to take cognizance of changes in methodology and in the curriculum” and that teachers shall be regularly exposed to innovations in their profession to curtail unprofessional approach to teaching and lear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professional Approach to Teaching and Learn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ang, Gibson and Slate (2007) have identified the following in their work as unprofessional approach to effective teaching and learning as viewed by students</w:t>
      </w:r>
      <w:r>
        <w:rPr>
          <w:rFonts w:cs="Times New Roman" w:ascii="Times New Roman" w:hAnsi="Times New Roman"/>
          <w:b/>
          <w:sz w:val="24"/>
          <w:szCs w:val="24"/>
        </w:rPr>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or Teaching which includes such behaviors as notes on boards with no order, no instruction, no help with learning, not keeping student attention to learning, having students do all of the grading, discouraging learning, reading word to word from book, not following textbook, assigning work students don’t know how to do, not linear, poor curriculum, not teaching required text, testing on material other than what was taught, only assigning question from book,  not working out the problems for students, having silly stories instead of teaching,  sitting at desk the whole class, not requiring work from students and not been able to lecture wel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arning not occurring which includes no learning, class being a joke, not doing anything in class, students being on their own, telling students to just read the book and material not meaningfu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or communication with students that is, teacher not explaining materials well, teacher not explaining assignment, lesson not explained, difficult to understand, hard to understand pronunciation, not speaking English well, not understanding anything teacher said, not communicating well with students, not understanding directions, hard to understand expectations, not thorough enough, expecting students to know what teacher wanted without teacher explaining, no expectations and not responding to students attempts to contact teache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caring is considered as:  not caring about students, unwilling to help, uninterested in students, not providing positive reinforcement, no compassion and being sensitiv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 explanation is attributed to: not explaining well, teacher not explaining assignment and lesson not explain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verly emotional is related to: Teacher crying in class, teacher hiding under desk, being moody, loosing his/her mind and being depressed. It also includes yelling at students, screamed and raised voices to student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ff Task Behaviours: Doing and talking about things unrelated to learning or subjects, going off topic, scatterbrained, loosing track of where lesson was, never getting to point, rambling and being long-wind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or Classroom Management which entails: teachers not having a hold on class, had poor classroom management, did not get up from desk, let class run wild, did not correct disruptive behaviour and had a chaotic classro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achers as Profession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ertificated teacher is the essential element in the delivery of instruction to students, regardless of the mode of instruction. A teacher has professional knowledge and skills gained through formal preparation and experience. Teachers provide personal, caring service to students by diagnosing their needs and by planning, selecting and using methods and evaluation procedures designed to promote learning. The processes of teaching include understanding and adhering to legal and legislated frameworks and policies; identifying and responding to student learning needs; providing effective and responsive instruction; assessing and communicating student learning; developing and maintaining a safe, respectful environment conducive to student learning; establishing and maintaining professional relationships; and engaging in reflective professional practice. These processes must be free of discriminatory practices and should contribute to the holistic development of students who are actively engaged, responsible and contributing members of a democratic society. The educational interests of students are best served by teachers who practice under conditions that enable them to exercise professional judgment. Teachers have a right to participate in all decisions that affect them or their work, and have a corresponding responsibility to provide informed leadership in matters related to their professional pract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fessionalization of Teaching in Nig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ing in Nigeria cannot yet be regarded as a profession in the true sense of the word. This is because a large number of untrained and uncertificated personnel are still retained on the job. Many unqualified teachers are still in the employment role of some states teaching service boards while most higher education lecturers are yet to undergo training in education and be certified by the Teachers Registration Council of Nigeria (TRCN). In 2018 it was claimed that Nigeria has only two million (2million) registered teachers and TRCN is targeting to register two hundred and fifty thousand (250,000) teachers annually (Punch, 2018). Until government makes it mandatory for all involved in the task of teaching to be qualified in Nigeria, teaching will still continue to be any man’s business and cannot claim professionalism as other notable professions such as law, medicine, engineering etc. The Registrar of TRCN also lamented that, “in some states of the federation some government owned-schools could only boast between two and four teachers. He added that, Education is very critical to the development of any country. Just like every other profession, quackery is a problem and we want to remove quack teachers from our schools” (Ajiboy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acher Continuing Professional Development in Nigeria: Whose Respons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ection 8B (item 74) of the National Policy on Education (2014) stipulated that teacher education shall continue to take cognizance of changes in the methods and curriculum and teachers be regularly exposed to innovations in their profession. The goal of teacher education in Nigeria includes, among others, ‘the encouragement of the spirit of enquiry and creativity in teachers, and providing them with the intellectual and professional background that will be adequate for their assignments and also make them adaptable to changing situations’. By This it is clear teachers are to be provided with the necessary knowledge to accommodate changes in their working environment so as to prepare well to provide the necessary inspiration to their students to benefit from all developmental policies. The professional training of teachers is of two categories: pre-service and in-service trainings. Therefore, designated institutions are charged with the responsibility to provide professional training for teachers that can augment government effort to provide developmental issues for its citizens:</w:t>
      </w:r>
    </w:p>
    <w:p>
      <w:pPr>
        <w:pStyle w:val="ListParagraph"/>
        <w:numPr>
          <w:ilvl w:val="0"/>
          <w:numId w:val="1"/>
        </w:numPr>
        <w:spacing w:lineRule="auto" w:line="360"/>
        <w:ind w:left="288" w:hanging="720"/>
        <w:jc w:val="both"/>
        <w:rPr>
          <w:rFonts w:ascii="Times New Roman" w:hAnsi="Times New Roman" w:cs="Times New Roman"/>
          <w:sz w:val="24"/>
          <w:szCs w:val="24"/>
        </w:rPr>
      </w:pPr>
      <w:r>
        <w:rPr>
          <w:rFonts w:cs="Times New Roman" w:ascii="Times New Roman" w:hAnsi="Times New Roman"/>
          <w:sz w:val="24"/>
          <w:szCs w:val="24"/>
        </w:rPr>
        <w:t>Faculties/Institutes of Education of Universities: train teachers for secondary (high) schools by offering Bachelor of Education degree programmes to both senior secondary school graduates and senior secondary school teachers who already have National Certificate in Education (NCE) qualifications. They also offer Master’s and Doctorate degree programmes in education.</w:t>
      </w:r>
    </w:p>
    <w:p>
      <w:pPr>
        <w:pStyle w:val="ListParagraph"/>
        <w:numPr>
          <w:ilvl w:val="0"/>
          <w:numId w:val="1"/>
        </w:numPr>
        <w:spacing w:lineRule="auto" w:line="360"/>
        <w:ind w:left="288" w:hanging="720"/>
        <w:jc w:val="both"/>
        <w:rPr>
          <w:rFonts w:ascii="Times New Roman" w:hAnsi="Times New Roman" w:cs="Times New Roman"/>
          <w:sz w:val="24"/>
          <w:szCs w:val="24"/>
        </w:rPr>
      </w:pPr>
      <w:r>
        <w:rPr>
          <w:rFonts w:cs="Times New Roman" w:ascii="Times New Roman" w:hAnsi="Times New Roman"/>
          <w:sz w:val="24"/>
          <w:szCs w:val="24"/>
        </w:rPr>
        <w:t>Colleges of Education: Are charged with the training of post-secondary NCE training Programmes, that provides an avenue of training teachers for primary and junior secondary schools (basic education). The NCE is considered as the minimum qualification for primary school teaching as of 1998. Some of the colleges also offer NCE pre-primary courses in order to produce teachers for the pre-primary level of Education. The NCE represents a classic design of teacher education in Nigeria.</w:t>
      </w:r>
    </w:p>
    <w:p>
      <w:pPr>
        <w:pStyle w:val="ListParagraph"/>
        <w:numPr>
          <w:ilvl w:val="0"/>
          <w:numId w:val="1"/>
        </w:numPr>
        <w:spacing w:lineRule="auto" w:line="360"/>
        <w:ind w:left="288" w:hanging="720"/>
        <w:jc w:val="both"/>
        <w:rPr>
          <w:rFonts w:ascii="Times New Roman" w:hAnsi="Times New Roman" w:cs="Times New Roman"/>
          <w:sz w:val="24"/>
          <w:szCs w:val="24"/>
        </w:rPr>
      </w:pPr>
      <w:r>
        <w:rPr>
          <w:rFonts w:cs="Times New Roman" w:ascii="Times New Roman" w:hAnsi="Times New Roman"/>
          <w:sz w:val="24"/>
          <w:szCs w:val="24"/>
        </w:rPr>
        <w:t>Schools of Education in the Polytechnics: offer diploma programmes for the production of teachers for technical and vocational colleges and in some instances develop NCE programme which they affiliate with National Commission of Colleges of Education.</w:t>
      </w:r>
    </w:p>
    <w:p>
      <w:pPr>
        <w:pStyle w:val="ListParagraph"/>
        <w:numPr>
          <w:ilvl w:val="0"/>
          <w:numId w:val="1"/>
        </w:numPr>
        <w:spacing w:lineRule="auto" w:line="360"/>
        <w:ind w:left="288" w:hanging="720"/>
        <w:jc w:val="both"/>
        <w:rPr>
          <w:rFonts w:ascii="Times New Roman" w:hAnsi="Times New Roman" w:cs="Times New Roman"/>
          <w:sz w:val="24"/>
          <w:szCs w:val="24"/>
        </w:rPr>
      </w:pPr>
      <w:r>
        <w:rPr>
          <w:rFonts w:cs="Times New Roman" w:ascii="Times New Roman" w:hAnsi="Times New Roman"/>
          <w:sz w:val="24"/>
          <w:szCs w:val="24"/>
        </w:rPr>
        <w:t>National Mathematical Centre and the National Institutes of Nigerian Languages: organize specialized training in content and pedagogical skills for in-service teachers. They also develop instructional materials to facilitate teaching and learning in Nigerian schools.</w:t>
      </w:r>
    </w:p>
    <w:p>
      <w:pPr>
        <w:pStyle w:val="ListParagraph"/>
        <w:numPr>
          <w:ilvl w:val="0"/>
          <w:numId w:val="1"/>
        </w:numPr>
        <w:spacing w:lineRule="auto" w:line="360"/>
        <w:ind w:left="288" w:hanging="720"/>
        <w:jc w:val="both"/>
        <w:rPr>
          <w:rFonts w:ascii="Times New Roman" w:hAnsi="Times New Roman" w:cs="Times New Roman"/>
          <w:sz w:val="24"/>
          <w:szCs w:val="24"/>
        </w:rPr>
      </w:pPr>
      <w:r>
        <w:rPr>
          <w:rFonts w:cs="Times New Roman" w:ascii="Times New Roman" w:hAnsi="Times New Roman"/>
          <w:sz w:val="24"/>
          <w:szCs w:val="24"/>
        </w:rPr>
        <w:t>The National Teachers’ Institute (NTI): was set up to serve as a distant Learning Educational Institution to provide refresher and upgrading courses for practicing teachers; organize workshops, seminars and conferences as well as formulate policies and initiate programmes that would lead to improvement in the quality and content of education in the country. In pursuit of these responsibilities, the institute initiated training and re-training programmes for helping unqualified primary school teachers. To meet the need of Nigeria in respect of quality teachers the institute embarked on running programmes like: Nigeria Certificate in Education (NCE) programme through a Distance Learning System (DLS), Bachelors’ Degree Programme BDP, Advanced Diploma in Education (Guidance and Counselling, School Inspection and Supervision  and Early Childhood Education), Post Graduate Education Diploma in education (PGDE) It also provides training for the Pivotal Teachers Training Programme (PTTP) by means of a distance learning system, which was introduced in 2002 as a means of producing teachers to fill the gap in teacher supply for the Universal Basic Education (UBE) programme. Strengthening Science and Mathematics Education (SMASE) is another training opportunity provided by the institute to provide science and mathematics teachers with current and effective pedagogy of teaching the subjects.</w:t>
      </w:r>
    </w:p>
    <w:p>
      <w:pPr>
        <w:pStyle w:val="ListParagraph"/>
        <w:numPr>
          <w:ilvl w:val="0"/>
          <w:numId w:val="1"/>
        </w:numPr>
        <w:spacing w:lineRule="auto" w:line="360"/>
        <w:ind w:left="288" w:hanging="720"/>
        <w:jc w:val="both"/>
        <w:rPr>
          <w:rFonts w:ascii="Times New Roman" w:hAnsi="Times New Roman" w:cs="Times New Roman"/>
          <w:sz w:val="24"/>
          <w:szCs w:val="24"/>
        </w:rPr>
      </w:pPr>
      <w:r>
        <w:rPr>
          <w:rFonts w:cs="Times New Roman" w:ascii="Times New Roman" w:hAnsi="Times New Roman"/>
          <w:sz w:val="24"/>
          <w:szCs w:val="24"/>
        </w:rPr>
        <w:t>The institute as the nation transits from the Millennium Development Goals (MDGs) to the Sustainable Development Goals (SDGs), it is necessary to state that the National Teachers’ Institute embarked on planning to:</w:t>
      </w:r>
    </w:p>
    <w:p>
      <w:pPr>
        <w:pStyle w:val="ListParagraph"/>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1.</w:t>
        <w:tab/>
        <w:t>train primary and JSS teachers on the concept and principles of SDGs;</w:t>
      </w:r>
    </w:p>
    <w:p>
      <w:pPr>
        <w:pStyle w:val="ListParagraph"/>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2.</w:t>
        <w:tab/>
        <w:t>train them to integrate the SDG in the classroom teaching of the 4 core subject areas of Basic Science and Technology, English Language, Mathematics and Social Studies;</w:t>
      </w:r>
    </w:p>
    <w:p>
      <w:pPr>
        <w:pStyle w:val="ListParagraph"/>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3.</w:t>
        <w:tab/>
        <w:t>train them in the Areas to be selected from the following:</w:t>
      </w:r>
    </w:p>
    <w:p>
      <w:pPr>
        <w:pStyle w:val="ListParagraph"/>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inclusive Education, Language Communication Skills, Effective Classroom Management Skills, Basic Teaching Methods and Techniques, Information and Communication Technologies (ICT), open Educational Resources (OERs) and Massive Open Online Courses (MOOCs), School Based Assessment, Improvisation of Instructional Materials, Teaching Large Classes, Coping with Children with Special Needs (Learning Difficulties), Teaching in Small Rural Multi-grade Schools, Entrepreneurship education and e-learning (NTI,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sues Related to Teacher Professional Development in Nig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spite the existing structure responsible for the teacher professional development in Nigeria, the efficacy of the teacher training programmes in Nigeria to provide required teachers for the 21st century has been examined by a number of researches (Obanya, 2004, Ololube, 2006). Teacher- training institutions have been critiqued for their inability to produce teachers who are well groomed and prepared in pedagogy and content as well as having the ability to relate and harmoniously work with other specialists professionally in a working environment. Experts are of the opinion that the transition from academic theories in universities to classroom practice has often been very sharp suggesting that student teachers are not often properly groomed to put into practice current pedagogy and interactive skills that have been theoretically learnt. Quoting the Education Sector Analysis,</w:t>
      </w:r>
      <w:r>
        <w:rPr>
          <w:rFonts w:cs="Times New Roman" w:ascii="Times New Roman" w:hAnsi="Times New Roman"/>
          <w:b/>
          <w:sz w:val="24"/>
          <w:szCs w:val="24"/>
        </w:rPr>
        <w:t xml:space="preserve"> </w:t>
      </w:r>
      <w:r>
        <w:rPr>
          <w:rFonts w:cs="Times New Roman" w:ascii="Times New Roman" w:hAnsi="Times New Roman"/>
        </w:rPr>
        <w:t>Kuiper, Thomas, Olorisade, Adebayo, Maiyanga, and Mohammed (2008)</w:t>
      </w:r>
      <w:r>
        <w:rPr/>
        <w:t xml:space="preserve"> </w:t>
      </w:r>
      <w:r>
        <w:rPr>
          <w:rFonts w:cs="Times New Roman" w:ascii="Times New Roman" w:hAnsi="Times New Roman"/>
          <w:sz w:val="24"/>
          <w:szCs w:val="24"/>
        </w:rPr>
        <w:t>seemed to have a holistic perception of the issues. Other studies/ reports (Education Sector Analysis, 2002, 2008; Ajeyalemi, 2005; Okebukola, 2005; National Teacher Education Policy, 2007; Education Sector Support Programme in Nigeria (ESSPIN) Input Visit Report, 2010) give a rundown of the issues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he Teacher training curriculum in the country does not fully acknowledge the new age environment in schools and classrooms in terms of constructivist learning, learner-centred instructions and integrating technology into the processes of teaching and learning. There is not a sufficiently strong link between the schools’ curriculum and the teacher education curricul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here is gap between the curriculum taught to teacher trainees and the reality that exists in schools. Such realties include dilapidated school buildings, lack of instructional materials including textbooks and writing materials for the pupils, sometimes overcrowded classes, etc. These sometimes overwhelm newly qualified teachers especially when they are required to play multifarious roles to deal with these issues. Essentially, teacher preparation programmes are deemed excessively academic and remote from the real challenges confronting classro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emphasis on content delivery, examination and certification over real learning is also a serious threat to quality. The current system of teaching and evaluation does not allow creativity, innovation and research, which are important tools for lifelong learning. Also, education is construed as an academic exercise that is divorced from the daily-life world of learners and obtaining education qualifications at any level relies heavily, and primarily, on corruptive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imary Education Studies (PES) is the only course in the NCE curriculum that explicitly sets out to prepare students for teaching in the primary school in an integrated and focused manner. However, only 10% of enrolment in the colleges follows Primary Education Studies, while the remaining 90% offer single or double major courses. This leaves a dearth of qualified teachers at the primary school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There is also the quantity and quality of input for teacher training programmes. Most youths in Nigeria are not motivated to teach, and often opt for teaching as a last resort, that is, after failing to secure admission into lucrative courses- law, medicine, banking, etc. Since the admission quota for these courses is generally high, and for teacher education low, there is the perception that individuals who opt for teaching are not ‘academically s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Learning Materials are not consistently available (students depend on their own notes copied from the blackboard) and thus written materials do not play a coherent and pervasive role in the provision of a strong cognitive and structure-giving basis for the development of the required professional knowledge, skills and attitudes of an effective tea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Poor preparation and poor recruitment of lecturers, results in a lack of professional development opportunities for lecturers. In addition, in-service training for basic education teachers consists primarily of programmes to provide upgrading or certification through distance “sandwich” cour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The teaching force in Nigeria is heterogeneous, particularly with respect to educational attainment and professional training. Teachers range from those with post-graduate qualifications to secondary school leavers with minimal levels of pre-service training. In most private basic schools, teachers with certificate level pre-service training are predominant. Consequently, as an occupational group, teachers do not have the equivalent level of education and training or the cohesiveness known of well-established profes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ving Towards Professional Approach to Teaching and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 coming of unprofessional approach to learning could be possible through continuing professional development when such trainings and retraining could provide teachers that are reflective practitioners; non-judgmental and prepared to examine their own bias regularly; should have a sense of humour and a verve for life and learning;  should be curious, keen to explore new attitudes, philosophies and approaches and open to new learning; has the ability to stay calm under pressure; solutions focussed rather than dwelling on negative issues; flexible; good communicator/ negotiator; must be sympathetic, empathic, responsible, organised, effective managers, good listeners, an excellent classroom practitioners who can model effective practice,  collaborators, communicators, critical thinkers, passionate, enthusiastic etc; must have determination, tolerance, resilience, empathy, honesty, enthusiasm, passion, optimism and compa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should be expert in their teaching subject(s) or their field and are able to develop their subject knowledge and pedagogic knowledge in subject specific and holistic ways. In addition, teachers are required to be experts in teacher education through continuing professional development. Moreover, teachers who are able to draw on a range of educational knowledge to support students in analysing, theorizing and understanding their practice and continue to develop their own practice and subject and pedagogical expertise by accessing appropriate professional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osure to continuing professional development could make teachers possess the expertise to develop and help learners grow as reflective practitioners who understand complex learning situations. They are capable of giving constructive feedback on oral and written assignments, know how people learn, what causes a barrier to students’ learning, and have knowledge of strategies to overcome these barriers. This goes on to require that teachers in public schools employ pedagogic knowledge across all situations in which they may be teaching lear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by being exposed to continuing professional development should not be people who work alone, even though they need to be able to work independently. This may be helped or hindered by the lack of a set of standards for teachers teaching in public schools. They need to engage with other teachers and other institutions in professional development and support, not least because, in an increasingly challenging environment (and one could be excused for asking when is it not) collaborative practice and professional communities of practice give mutual support and motivation. This is a duty of teachers teaching in public schools so that their students are saved from a restricted apprenticeship and lack of knowledge about a range of educational sett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 schools’ teachers are to be exposed through continuing professional development to have a good understanding of current government policy and new legislation; however, it is also necessary that they should have an overview of educational direction, presumably the current government policies. If public schools’ teachers are obligated to engage with professional standards issued by policy makers in order that their students are conversant with them, perhaps they are also obliged to help those students withstand performance-management favoured notions of 'compliance' or 'obedience' or acceptance of imposed 'standards'. Public schools’ teachers attend to a range of purposes of education which go well beyond standards or competences recommended at any given time and context, and engage critically with education policy, literature and research. Teachers should be prepared to disrupt and disturb via continuing professional development; this should start with a declared intention of teachers to their students to encourage and allow interrogation of current conven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 schools’ teachers should be exposed to research and scholarship in all they do through continuing professional development to have a detailed understanding of theory and how it translates into practice and vice versa, are up to date on research and scholarship in the field.  They are research active and able to generate this disposition in their students. This leads to an active role in sharing outcomes with colleagues in journal articles and conferences. Research initiatives have been seen to strengthen teacher education through research partnerships (Douglas, 2015; and Lamb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erative to note that, in many of Nigerian public schools to curtail unprofessional approach to teaching and learning teachers should be supported by persistent and well –coordinated continuing professional development. This is because learning to teach can take place in a wide variety of contexts and when teaching about teaching is increasingly undertaken by different types of teacher education institutions it could facilitate the professional approach to educational practices in the country. Such exposures should make teachers to have feeling of self-worth, strengthening their capacity to work and interact with learners as unique professional group. It is therefore recommended that, teacher education institutions should be encouraged and supported to come up with various capacity building workshops for teachers in order to overcome the unprofessional practices related to teaching and learning in Nigerian public scho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jeyalemi, D.  (2005) Challenges of teacher education for secondary schools in Nigeria. A paper presented at a 2 -day National Workshop on the Counting Crisis of Secondary School Education in Nigeria: Confronting Old and New Challenges. Abuja, Nigeria. September 13 – 1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jiboye, O. (2018). Nigeria has only two million registered teachers-TRCN. Retriev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from </w:t>
      </w:r>
      <w:hyperlink r:id="rId3">
        <w:r>
          <w:rPr>
            <w:rStyle w:val="InternetLink"/>
            <w:rFonts w:cs="Times New Roman" w:ascii="Times New Roman" w:hAnsi="Times New Roman"/>
            <w:sz w:val="24"/>
            <w:szCs w:val="24"/>
          </w:rPr>
          <w:t>www.punchng.com</w:t>
        </w:r>
      </w:hyperlink>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ouglas, A.S. (2015) ‘A new research agenda for teacher education: the value of a partnership approach to classroom-based research’, Teacher Education Advancement Network Journal, 7(1) pp.3-13.</w:t>
      </w:r>
    </w:p>
    <w:p>
      <w:pPr>
        <w:pStyle w:val="Normal"/>
        <w:ind w:left="540" w:hanging="540"/>
        <w:jc w:val="both"/>
        <w:rPr>
          <w:rFonts w:ascii="Times New Roman" w:hAnsi="Times New Roman" w:cs="Times New Roman"/>
        </w:rPr>
      </w:pPr>
      <w:r>
        <w:rPr>
          <w:rFonts w:cs="Times New Roman" w:ascii="Times New Roman" w:hAnsi="Times New Roman"/>
        </w:rPr>
        <w:t>ESSPIN, Nigeria (2010) Transformation of Teacher Education: Interim Report, May 2010.</w:t>
      </w:r>
    </w:p>
    <w:p>
      <w:pPr>
        <w:pStyle w:val="Normal"/>
        <w:ind w:left="450" w:hanging="450"/>
        <w:jc w:val="both"/>
        <w:rPr>
          <w:rFonts w:ascii="Times New Roman" w:hAnsi="Times New Roman" w:cs="Times New Roman"/>
        </w:rPr>
      </w:pPr>
      <w:r>
        <w:rPr>
          <w:rFonts w:cs="Times New Roman" w:ascii="Times New Roman" w:hAnsi="Times New Roman"/>
        </w:rPr>
        <w:t>Federal Government of Nigeria (2014). National Policy on Education. Abuja :NERDC</w:t>
      </w:r>
    </w:p>
    <w:p>
      <w:pPr>
        <w:pStyle w:val="Normal"/>
        <w:ind w:left="450" w:hanging="450"/>
        <w:jc w:val="both"/>
        <w:rPr>
          <w:rStyle w:val="InternetLink"/>
          <w:rFonts w:ascii="Times New Roman" w:hAnsi="Times New Roman" w:cs="Times New Roman"/>
        </w:rPr>
      </w:pPr>
      <w:r>
        <w:rPr>
          <w:rFonts w:cs="Times New Roman" w:ascii="Times New Roman" w:hAnsi="Times New Roman"/>
        </w:rPr>
        <w:t>Kuiper, J., Thomas, H., Olorisade, G. O., Adebayo. T. A, Maiyanga, A. &amp; A. Mohammed. (2008).</w:t>
      </w:r>
      <w:r>
        <w:rPr/>
        <w:t xml:space="preserve"> </w:t>
      </w:r>
      <w:r>
        <w:rPr>
          <w:rFonts w:cs="Times New Roman" w:ascii="Times New Roman" w:hAnsi="Times New Roman"/>
        </w:rPr>
        <w:t xml:space="preserve">Transforming teacher education in Nigeria: A case study of comprehensive institutional change at Oro College of Education. </w:t>
      </w:r>
      <w:hyperlink r:id="rId4">
        <w:r>
          <w:rPr>
            <w:rStyle w:val="InternetLink"/>
            <w:rFonts w:cs="Times New Roman" w:ascii="Times New Roman" w:hAnsi="Times New Roman"/>
          </w:rPr>
          <w:t>http://www.education.up.ac.za/de/eng/deta/presentations/word/Kuiper.pdf</w:t>
        </w:r>
      </w:hyperlink>
    </w:p>
    <w:p>
      <w:pPr>
        <w:pStyle w:val="Normal"/>
        <w:ind w:left="450" w:hanging="450"/>
        <w:jc w:val="both"/>
        <w:rPr>
          <w:rFonts w:ascii="Times New Roman" w:hAnsi="Times New Roman" w:cs="Times New Roman"/>
        </w:rPr>
      </w:pPr>
      <w:r>
        <w:rPr>
          <w:rFonts w:cs="Times New Roman" w:ascii="Times New Roman" w:hAnsi="Times New Roman"/>
        </w:rPr>
        <w:t>Lambe, J. (2011) ‘Developing pre-service teachers’ reflective capacity through engagement with classroom-based research’, Reflective Practice, 12(1), pp.87-100</w:t>
      </w:r>
    </w:p>
    <w:p>
      <w:pPr>
        <w:pStyle w:val="Normal"/>
        <w:ind w:left="450" w:hanging="450"/>
        <w:jc w:val="both"/>
        <w:rPr>
          <w:rStyle w:val="InternetLink"/>
          <w:rFonts w:ascii="Times New Roman" w:hAnsi="Times New Roman" w:cs="Times New Roman"/>
        </w:rPr>
      </w:pPr>
      <w:r>
        <w:rPr>
          <w:rFonts w:cs="Times New Roman" w:ascii="Times New Roman" w:hAnsi="Times New Roman"/>
        </w:rPr>
        <w:t>NTI (2016). Sustainable Development Goals Brief. Report prepared for submission to federal ministry of education. Kaduna: NTI Press.</w:t>
      </w:r>
    </w:p>
    <w:p>
      <w:pPr>
        <w:pStyle w:val="Normal"/>
        <w:ind w:left="450" w:hanging="450"/>
        <w:jc w:val="both"/>
        <w:rPr>
          <w:rFonts w:ascii="Times New Roman" w:hAnsi="Times New Roman" w:cs="Times New Roman"/>
        </w:rPr>
      </w:pPr>
      <w:r>
        <w:rPr>
          <w:rFonts w:cs="Times New Roman" w:ascii="Times New Roman" w:hAnsi="Times New Roman"/>
        </w:rPr>
        <w:t xml:space="preserve">Obanya, P. (2004). </w:t>
      </w:r>
      <w:r>
        <w:rPr>
          <w:rFonts w:cs="Times New Roman" w:ascii="Times New Roman" w:hAnsi="Times New Roman"/>
          <w:i/>
          <w:iCs/>
        </w:rPr>
        <w:t>The dilemma of education in Africa</w:t>
      </w:r>
      <w:r>
        <w:rPr>
          <w:rFonts w:cs="Times New Roman" w:ascii="Times New Roman" w:hAnsi="Times New Roman"/>
        </w:rPr>
        <w:t>. Ibadan: Heinemann Educational Books.</w:t>
      </w:r>
    </w:p>
    <w:p>
      <w:pPr>
        <w:pStyle w:val="Normal"/>
        <w:ind w:left="450" w:hanging="450"/>
        <w:jc w:val="both"/>
        <w:rPr>
          <w:rStyle w:val="InternetLink"/>
          <w:rFonts w:ascii="Times New Roman" w:hAnsi="Times New Roman" w:cs="Times New Roman"/>
        </w:rPr>
      </w:pPr>
      <w:r>
        <w:rPr>
          <w:rFonts w:cs="Times New Roman" w:ascii="Times New Roman" w:hAnsi="Times New Roman"/>
        </w:rPr>
        <w:t>Okebukola, P.A.O. (2005) Cross-border higher education: the African experience. Presented at the UNESCO -HEP conference on cross - border higher education. Paris: June 17.</w:t>
      </w:r>
    </w:p>
    <w:p>
      <w:pPr>
        <w:pStyle w:val="Normal"/>
        <w:ind w:left="450" w:hanging="450"/>
        <w:jc w:val="both"/>
        <w:rPr>
          <w:rFonts w:ascii="Times New Roman" w:hAnsi="Times New Roman" w:cs="Times New Roman"/>
        </w:rPr>
      </w:pPr>
      <w:r>
        <w:rPr>
          <w:rFonts w:cs="Times New Roman" w:ascii="Times New Roman" w:hAnsi="Times New Roman"/>
        </w:rPr>
        <w:t>Ololube, N. P. (2006). Teachers instructional material utilization competencies in secondary schools in sub-saharan Africa: Professional and non-professional teachers’ perspective. Conference proceedings of the 6th International Educational Technology Conference EMU, 19-21 April 2006 North Cyprus.</w:t>
      </w:r>
    </w:p>
    <w:p>
      <w:pPr>
        <w:pStyle w:val="Normal"/>
        <w:ind w:left="450" w:hanging="450"/>
        <w:jc w:val="both"/>
        <w:rPr>
          <w:rFonts w:ascii="Times New Roman" w:hAnsi="Times New Roman" w:cs="Times New Roman"/>
        </w:rPr>
      </w:pPr>
      <w:r>
        <w:rPr>
          <w:rFonts w:cs="Times New Roman" w:ascii="Times New Roman" w:hAnsi="Times New Roman"/>
        </w:rPr>
        <w:t>Pigozzi, M. J. (2008). Towards an index of quality education. A paper presented at the Ministerial Round Table of Ministers of Education, UNESCO, Paris, October 4-5 2003.</w:t>
      </w:r>
    </w:p>
    <w:p>
      <w:pPr>
        <w:pStyle w:val="Normal"/>
        <w:jc w:val="both"/>
        <w:rPr>
          <w:rFonts w:ascii="Times New Roman" w:hAnsi="Times New Roman" w:cs="Times New Roman"/>
          <w:sz w:val="24"/>
          <w:szCs w:val="24"/>
        </w:rPr>
      </w:pPr>
      <w:r>
        <w:rPr>
          <w:rFonts w:cs="Times New Roman" w:ascii="Times New Roman" w:hAnsi="Times New Roman"/>
          <w:sz w:val="24"/>
          <w:szCs w:val="24"/>
        </w:rPr>
        <w:t>Statista (2020). Education in Nigeria- Statistics and Facts. Retriev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from www. statista.com</w:t>
      </w:r>
    </w:p>
    <w:p>
      <w:pPr>
        <w:pStyle w:val="Normal"/>
        <w:ind w:left="450" w:hanging="450"/>
        <w:jc w:val="both"/>
        <w:rPr>
          <w:rFonts w:ascii="Times New Roman" w:hAnsi="Times New Roman" w:cs="Times New Roman"/>
          <w:sz w:val="24"/>
          <w:szCs w:val="24"/>
        </w:rPr>
      </w:pPr>
      <w:r>
        <w:rPr>
          <w:rFonts w:cs="Times New Roman" w:ascii="Times New Roman" w:hAnsi="Times New Roman"/>
          <w:sz w:val="24"/>
          <w:szCs w:val="24"/>
        </w:rPr>
        <w:t>Wang, J., Gibson, A., &amp; Slate, J. R. (2007). Effective teachers as viewed by students at a 2</w:t>
        <w:softHyphen/>
        <w:t>year college:  A multi</w:t>
        <w:softHyphen/>
        <w:t>stage mixed analysis. Issues in Educational Research, 17(2), 272</w:t>
        <w:softHyphen/>
        <w:t>295.</w:t>
      </w:r>
    </w:p>
    <w:p>
      <w:pPr>
        <w:pStyle w:val="Normal"/>
        <w:spacing w:before="0" w:after="160"/>
        <w:jc w:val="both"/>
        <w:rPr/>
      </w:pPr>
      <w:r>
        <w:rPr/>
      </w:r>
    </w:p>
    <w:sectPr>
      <w:footerReference w:type="default" r:id="rId5"/>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346682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c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3caa"/>
    <w:rPr>
      <w:color w:val="0563C1" w:themeColor="hyperlink"/>
      <w:u w:val="single"/>
    </w:rPr>
  </w:style>
  <w:style w:type="character" w:styleId="FooterChar" w:customStyle="1">
    <w:name w:val="Footer Char"/>
    <w:basedOn w:val="DefaultParagraphFont"/>
    <w:link w:val="Footer"/>
    <w:uiPriority w:val="99"/>
    <w:qFormat/>
    <w:rsid w:val="00e63caa"/>
    <w:rPr/>
  </w:style>
  <w:style w:type="character" w:styleId="NoSpacingChar" w:customStyle="1">
    <w:name w:val="No Spacing Char"/>
    <w:basedOn w:val="DefaultParagraphFont"/>
    <w:link w:val="NoSpacing"/>
    <w:uiPriority w:val="1"/>
    <w:qFormat/>
    <w:rsid w:val="00e63caa"/>
    <w:rPr>
      <w:rFonts w:eastAsia="等线" w:eastAsiaTheme="minorEastAsia"/>
    </w:rPr>
  </w:style>
  <w:style w:type="character" w:styleId="UnresolvedMention">
    <w:name w:val="Unresolved Mention"/>
    <w:basedOn w:val="DefaultParagraphFont"/>
    <w:uiPriority w:val="99"/>
    <w:semiHidden/>
    <w:unhideWhenUsed/>
    <w:qFormat/>
    <w:rsid w:val="003322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ca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63caa"/>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e63caa"/>
    <w:pPr>
      <w:widowControl/>
      <w:bidi w:val="0"/>
      <w:spacing w:lineRule="auto" w:line="240" w:before="0" w:after="0"/>
      <w:jc w:val="left"/>
    </w:pPr>
    <w:rPr>
      <w:rFonts w:eastAsia="等线"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edu@buk.edu.ng" TargetMode="External"/><Relationship Id="rId3" Type="http://schemas.openxmlformats.org/officeDocument/2006/relationships/hyperlink" Target="http://www.punchng.com/" TargetMode="External"/><Relationship Id="rId4" Type="http://schemas.openxmlformats.org/officeDocument/2006/relationships/hyperlink" Target="http://www.education.up.ac.za/de/eng/deta/presentations/word/Kuipe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6C3D5C0E42A4D5EBF9A1BCC168E8CEF"/>
        <w:category>
          <w:name w:val="General"/>
          <w:gallery w:val="placeholder"/>
        </w:category>
        <w:types>
          <w:type w:val="bbPlcHdr"/>
        </w:types>
        <w:behaviors>
          <w:behavior w:val="content"/>
        </w:behaviors>
        <w:guid w:val="{80DA5257-BC76-4FF1-9F93-531AADAF1A70}"/>
      </w:docPartPr>
      <w:docPartBody>
        <w:p w:rsidR="00F548A7" w:rsidRDefault="007B2D37" w:rsidP="007B2D37">
          <w:pPr>
            <w:pStyle w:val="A6C3D5C0E42A4D5EBF9A1BCC168E8CEF"/>
          </w:pPr>
          <w:r>
            <w:rPr>
              <w:color w:val="2F5496" w:themeColor="accent1" w:themeShade="BF"/>
              <w:sz w:val="24"/>
              <w:szCs w:val="24"/>
            </w:rPr>
            <w:t>[Company name]</w:t>
          </w:r>
        </w:p>
      </w:docPartBody>
    </w:docPart>
    <w:docPart>
      <w:docPartPr>
        <w:name w:val="D4669471334F4660BD1AEF5BF8C895FA"/>
        <w:category>
          <w:name w:val="General"/>
          <w:gallery w:val="placeholder"/>
        </w:category>
        <w:types>
          <w:type w:val="bbPlcHdr"/>
        </w:types>
        <w:behaviors>
          <w:behavior w:val="content"/>
        </w:behaviors>
        <w:guid w:val="{82C9B110-D976-40D0-B9C8-5A02FBB7605D}"/>
      </w:docPartPr>
      <w:docPartBody>
        <w:p w:rsidR="00F548A7" w:rsidRDefault="007B2D37" w:rsidP="007B2D37">
          <w:pPr>
            <w:pStyle w:val="D4669471334F4660BD1AEF5BF8C895FA"/>
          </w:pPr>
          <w:r>
            <w:rPr>
              <w:rFonts w:asciiTheme="majorHAnsi" w:eastAsiaTheme="majorEastAsia" w:hAnsiTheme="majorHAnsi" w:cstheme="majorBidi"/>
              <w:color w:val="4472C4" w:themeColor="accent1"/>
              <w:sz w:val="88"/>
              <w:szCs w:val="88"/>
            </w:rPr>
            <w:t>[Document title]</w:t>
          </w:r>
        </w:p>
      </w:docPartBody>
    </w:docPart>
    <w:docPart>
      <w:docPartPr>
        <w:name w:val="4703E2F887504F6C8EFB60CDCAD8EF4B"/>
        <w:category>
          <w:name w:val="General"/>
          <w:gallery w:val="placeholder"/>
        </w:category>
        <w:types>
          <w:type w:val="bbPlcHdr"/>
        </w:types>
        <w:behaviors>
          <w:behavior w:val="content"/>
        </w:behaviors>
        <w:guid w:val="{DB3A582C-7DC4-40FF-9116-F28EA6D1DAC4}"/>
      </w:docPartPr>
      <w:docPartBody>
        <w:p w:rsidR="00F548A7" w:rsidRDefault="007B2D37" w:rsidP="007B2D37">
          <w:pPr>
            <w:pStyle w:val="4703E2F887504F6C8EFB60CDCAD8EF4B"/>
          </w:pPr>
          <w:r>
            <w:rPr>
              <w:color w:val="4472C4" w:themeColor="accent1"/>
              <w:sz w:val="28"/>
              <w:szCs w:val="28"/>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2D37"/>
    <w:rsid w:val="00050D61"/>
    <w:rsid w:val="007B2D37"/>
    <w:rsid w:val="00970721"/>
    <w:rsid w:val="00F548A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6C3D5C0E42A4D5EBF9A1BCC168E8CEF">
    <w:name w:val="A6C3D5C0E42A4D5EBF9A1BCC168E8CEF"/>
    <w:rsid w:val="007B2D37"/>
  </w:style>
  <w:style w:type="paragraph" w:customStyle="1" w:styleId="D4669471334F4660BD1AEF5BF8C895FA">
    <w:name w:val="D4669471334F4660BD1AEF5BF8C895FA"/>
    <w:rsid w:val="007B2D37"/>
  </w:style>
  <w:style w:type="paragraph" w:customStyle="1" w:styleId="4703E2F887504F6C8EFB60CDCAD8EF4B">
    <w:name w:val="4703E2F887504F6C8EFB60CDCAD8EF4B"/>
    <w:rsid w:val="007B2D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819</Words>
  <Characters>27472</Characters>
  <CharactersWithSpaces>32227</CharactersWithSpaces>
  <Paragraphs>64</Paragraphs>
  <Company>Department of Education, Bayero University, K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7:00Z</dcterms:created>
  <dc:creator>USMAN</dc:creator>
  <dc:description/>
  <dc:language>en-US</dc:language>
  <cp:lastModifiedBy>USMAN</cp:lastModifiedBy>
  <dcterms:modified xsi:type="dcterms:W3CDTF">2024-02-19T16:29:00Z</dcterms:modified>
  <cp:revision>1</cp:revision>
  <dc:subject/>
  <dc:title>Overcoming Unprofessional Approaches to Teaching and Learning in Nigerian Public Schools Through Training and Professional Development</dc:title>
</cp:coreProperties>
</file>

<file path=docProps/custom.xml><?xml version="1.0" encoding="utf-8"?>
<Properties xmlns="http://schemas.openxmlformats.org/officeDocument/2006/custom-properties" xmlns:vt="http://schemas.openxmlformats.org/officeDocument/2006/docPropsVTypes"/>
</file>